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БОУ  СОШ  с. Неверки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 Т.В. Куприян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каз № _______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т  «       » декабря  2022 г.</w:t>
      </w:r>
    </w:p>
    <w:p>
      <w:pPr>
        <w:pStyle w:val="Normal"/>
        <w:jc w:val="right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ВОСПИТАТЕЛЬНОЙ  РАБОТЫ</w:t>
        <w:br/>
        <w:t>МБОУ  СОШ с. Невер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 ЗИМНИЕ   КАНИКУЛЫ</w:t>
        <w:br/>
        <w:t>2022 – 2023 учебного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1134"/>
        <w:gridCol w:w="1276"/>
        <w:gridCol w:w="1701"/>
        <w:gridCol w:w="2977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на дому семей, находящихся на внутришкольном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ктов пос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ашева Д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12 – 08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экологической акции «Покормите птиц зи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12 –30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Творческая мастерская  «Поздравление  с Новым годом» - видеорол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и с поздравлениями детей для родителей,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12 – 28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Новый год стучится в двери» (поздравительная а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1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спектак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3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ина Т.И.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8.12. -29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праздников 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учащихся на «Губернаторскую ел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ческий театр г. Пен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О.В.</w:t>
            </w:r>
          </w:p>
        </w:tc>
      </w:tr>
      <w:tr>
        <w:trPr>
          <w:trHeight w:val="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«Город мастеров», посещение кинотеатра в ТЦ «Гулли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узнецк – музей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ашкина О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С.Х.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6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а  по страницам истории наших пред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«Б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раеведческий муз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кова В.П.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неж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а С.А.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ст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Ил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ашева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М.Х.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оз потехам не поме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анева И.А.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овый год в разных ст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а О.В.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овые 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ецова С.В.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для узнава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И.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снежинка, два снеж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дискотека с иг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ева В.П.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алилео «Великий Устюг»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FF5E5E"/>
                  <w:sz w:val="20"/>
                  <w:szCs w:val="20"/>
                  <w:shd w:fill="FFFFFF" w:val="clear"/>
                </w:rPr>
                <w:t>https://yandex.ru/video/preview/16121224451251935590</w:t>
              </w:r>
            </w:hyperlink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флешмоб «Кулинарный шедевр моей семь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Семейная фото-акция «Наша новогодняя тради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.0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Фотоконкурс  «Волшебная неверкинская  зи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.01.- 07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челлендж сти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Рождественск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 с Дедом Мороз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Новогодни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Т.А.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.0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викторина «Веселые снежи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О.Н.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викторина «Раз снежинка, два снеж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.Ю.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переполо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нгина Э.С.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пот елочных игрушек» путешествие в прош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ина Т.И.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.0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кругу др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М.А.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овы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.Ф.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рисуем Рожд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.0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«Рождественская е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а З.Ш.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за чашкой чая «Что год грядущий нам готовит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етдинова Г.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612122445125193559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3:00Z</dcterms:created>
  <dc:creator>XP</dc:creator>
  <dc:description/>
  <cp:keywords/>
  <dc:language>en-US</dc:language>
  <cp:lastModifiedBy>admin</cp:lastModifiedBy>
  <cp:lastPrinted>2008-12-22T18:30:00Z</cp:lastPrinted>
  <dcterms:modified xsi:type="dcterms:W3CDTF">2022-12-23T09:58:00Z</dcterms:modified>
  <cp:revision>1188</cp:revision>
  <dc:subject/>
  <dc:title/>
</cp:coreProperties>
</file>